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vidla pro hodnocení výsledků vzdělávání žák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 Zásady hodnocení průběhu a výsledků vzdělávání a chování ve škole a na akcích pořádaných školo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1 Zásady hodnocení průběhu a výsledku vzdělává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Hodnocení žáka je organickou součástí výchovně vzdělávacího procesu a jeho říz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a první pololetí se vydává škola žákovi výpis z vysvědčení; za druhé pololetí vysvědč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Hodnocení výsledků vzdělávání žáka na vysvědčení je vyjádřeno klasifikačním stupněm, slovně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nebo kombinací obou způsobů. O způsobu hodnocení rozhoduje ředitel školy,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po projednání v pedagogické rad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Je-li žák hodnocen slovně, převede třídní učitel po projednání s vyučujícími ostatních předmětů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lovní hodnocení do klasifikace pro účely přijímacího řízení ke střednímu vzděláv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Klasifikace je jednou z forem hodnocení, její výsledky se vyjadřují stanovenou stupnicí.</w:t>
      </w:r>
    </w:p>
    <w:p>
      <w:pPr>
        <w:pStyle w:val="Normal"/>
        <w:jc w:val="both"/>
        <w:rPr/>
      </w:pPr>
      <w:r>
        <w:rPr>
          <w:sz w:val="20"/>
        </w:rPr>
        <w:t>6. Ve výchovně vzdělávacím procesu se uskutečňuje klasifikace průběžná a celková.</w:t>
      </w:r>
    </w:p>
    <w:p>
      <w:pPr>
        <w:pStyle w:val="Normal"/>
        <w:jc w:val="both"/>
        <w:rPr/>
      </w:pPr>
      <w:r>
        <w:rPr>
          <w:sz w:val="20"/>
        </w:rPr>
        <w:t>7. Průběžná klasifikace se uplatňuje při hodnocení dílčích výsledků a projevů žáka.</w:t>
      </w:r>
    </w:p>
    <w:p>
      <w:pPr>
        <w:pStyle w:val="Normal"/>
        <w:jc w:val="both"/>
        <w:rPr/>
      </w:pPr>
      <w:r>
        <w:rPr>
          <w:sz w:val="20"/>
        </w:rPr>
        <w:t xml:space="preserve">8. Klasifikace souhrnného prospěchu se provádí na konci každého pololetí a není aritmetický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ůměrem běžné klasifikace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</w:rPr>
        <w:t>9. Při hodnocení žáka klasifikací jsou výsledky vzdělávání žáka a chování žáka ve škole a na akcích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ořádaných školou hodnoceny tak, aby byla zřejmá úroveň vzdělání žáka, které dosáhl zejména vzhledem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k očekávaným výstupům formulovaným v učebních osnovách jednotlivých předmětů školního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zdělávacího programu, k jeho vzdělávacím a osobnostním předpokladům a k věku žáka. Klasifikace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hrnuje ohodnocení píle žáka a jeho přístupu ke vzdělávání i v souvislostech, které ovlivňují jeho výk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Chování neovlivňuje klasifikaci výsledků ve vyučovacích předmětech.</w:t>
      </w:r>
    </w:p>
    <w:p>
      <w:pPr>
        <w:pStyle w:val="Normal"/>
        <w:jc w:val="both"/>
        <w:rPr/>
      </w:pPr>
      <w:r>
        <w:rPr>
          <w:sz w:val="20"/>
        </w:rPr>
        <w:t xml:space="preserve">11. Při hodnocení a při průběžné i celkové klasifikaci pedagogický pracovník uplatňuje přiměřenou náročnos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 pedagogický takt vůči žákovi.</w:t>
      </w:r>
    </w:p>
    <w:p>
      <w:pPr>
        <w:pStyle w:val="Normal"/>
        <w:jc w:val="both"/>
        <w:rPr/>
      </w:pPr>
      <w:r>
        <w:rPr>
          <w:sz w:val="20"/>
        </w:rPr>
        <w:t>12. Klasifikační stupeň určí učitel, který vyučuje příslušnému předmětu.</w:t>
      </w:r>
    </w:p>
    <w:p>
      <w:pPr>
        <w:pStyle w:val="Normal"/>
        <w:jc w:val="both"/>
        <w:rPr/>
      </w:pPr>
      <w:r>
        <w:rPr>
          <w:sz w:val="20"/>
        </w:rPr>
        <w:t xml:space="preserve">13. V předmětu, ve kterém vyučuje více učitelů, určí výsledný klasifikační stupeň za klasifikač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bdobí příslušní učitelé po vzájemné dohodě.</w:t>
      </w:r>
    </w:p>
    <w:p>
      <w:pPr>
        <w:pStyle w:val="Normal"/>
        <w:jc w:val="both"/>
        <w:rPr/>
      </w:pPr>
      <w:r>
        <w:rPr>
          <w:sz w:val="20"/>
        </w:rPr>
        <w:t xml:space="preserve">14. Ohodnocením výkonu žáka klasifikačním stupněm posuzuje učitel výsledky práce objektivně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 přiměřeně náročně.</w:t>
      </w:r>
    </w:p>
    <w:p>
      <w:pPr>
        <w:pStyle w:val="Normal"/>
        <w:jc w:val="both"/>
        <w:rPr/>
      </w:pPr>
      <w:r>
        <w:rPr>
          <w:sz w:val="20"/>
        </w:rPr>
        <w:t>15. Pro určování stupně prospěchu v jednotlivých předmětech na konci klasifikačního období se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hodnotí učební výsledky, jichž žák dosáhl za celé klasifikační období. Při celkové klasifikaci přihlíží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učitel k věkovým zvláštnostem žáka i k tomu, že žák mohl v průběhu klasifikačního období zakolísat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v učebních výkonech pro určitou indispozici. Přihlíží se i ke snaživosti a pečlivosti žáka,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k jeho individuálním schopnostem a zájmům. Stupeň prospěchu se neurčuje na základě průměru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a klasifikace za příslušné období. Každý vyučující na začátku školního roku seznámí žáky s pravidl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lasifikace ve svém předmětu.</w:t>
      </w:r>
    </w:p>
    <w:p>
      <w:pPr>
        <w:pStyle w:val="Normal"/>
        <w:jc w:val="both"/>
        <w:rPr/>
      </w:pPr>
      <w:r>
        <w:rPr>
          <w:sz w:val="20"/>
        </w:rPr>
        <w:t>16. Ředitel školy působí na sjednocování klasifikačních měřítek všech učitelů.</w:t>
      </w:r>
    </w:p>
    <w:p>
      <w:pPr>
        <w:pStyle w:val="Normal"/>
        <w:jc w:val="both"/>
        <w:rPr/>
      </w:pPr>
      <w:r>
        <w:rPr>
          <w:sz w:val="20"/>
        </w:rPr>
        <w:t>17. Zákonní zástupci žáka jsou o prospěchu žáka informování třídním učitelem a učiteli jednotlivých předmětů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průběžně prostřednictvím žákovské knížk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před koncem každého čtvrtletí (klasifikační období),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- případně kdykoliv na požádání zákonných zástupců žáka. 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V případě mimořádného zhoršení prospěchu informuje učitel zákonné zástupce žáka písemně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před koncem každého čtvrtletí, po projednání v pedagogické radě. Případy zaostávání žáků v učení s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aké projednají v pedagogické radě.</w:t>
      </w:r>
    </w:p>
    <w:p>
      <w:pPr>
        <w:pStyle w:val="Normal"/>
        <w:jc w:val="both"/>
        <w:rPr/>
      </w:pPr>
      <w:r>
        <w:rPr>
          <w:sz w:val="20"/>
        </w:rPr>
        <w:t>18. Žáci školy, kteří po dobu nemoci nejméně tři měsíce před koncem klasifikačního období navštěvovali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školu při zdravotnickém zařízení a byli tam klasifikován za pololetí ze všech, popřípadě jen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 některých předmětů, se po návratu do kmenové školy znovu nezkoušejí a neklasifikují.  Jejich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klasifikace ze školy při zdravotnickém zařízení v předmětech, ve kterých byli klasifikováni, je závazná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V předmětech, ve kterých nebyli vyučováni, se neklasifikuj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9. Do vyššího ročníku postoupí žák, který na konci druhého pololetí prospěl ze všech povinných předmětů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tanovených školním vzdělávacím programem s výjimkou předmětů výchovného zaměření stanovený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rámcovým vzdělávacím programem a předmětů, z nichž byl uvolněn, pokud mu nebylo povoleno opakován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ročníku podle § 52 odstavce 6 věty třetí školského zákona. Do vyššího ročníku postoupí i žák prvního stupně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ákladní školy,  který již v rámci prvního stupně opakoval ročník, a žák druhého stupně základní školy, kter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iž v rámci druhého stupně opakoval ročník, a to bez ohledu na prospěch tohoto žáka. </w:t>
      </w:r>
    </w:p>
    <w:p>
      <w:pPr>
        <w:pStyle w:val="Normal"/>
        <w:rPr>
          <w:sz w:val="20"/>
        </w:rPr>
      </w:pPr>
      <w:r>
        <w:rPr>
          <w:sz w:val="20"/>
        </w:rPr>
        <w:t xml:space="preserve">20. Nelze-li žáka hodnotit na konci prvního pololetí, určí ředitel školy pro jeho hodnocení náhradní termín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 to tak, aby hodnocení za první pololetí bylo provedeno nejpozději do dvou měsíců po skonč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vního pololetí. Není-li možné hodnotit ani v náhradním termínu, žák se za první pololetí nehodnotí – n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klasifikován, na vysvědčení se vyplní nehodnocen (a)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Žák může být z výuky některého předmětu v1. nebo 2. pololetí uvolněn, na vysvědčení  se vyplní uvolněn(a).</w:t>
      </w:r>
    </w:p>
    <w:p>
      <w:pPr>
        <w:pStyle w:val="Normal"/>
        <w:rPr>
          <w:sz w:val="20"/>
        </w:rPr>
      </w:pPr>
      <w:r>
        <w:rPr>
          <w:sz w:val="20"/>
        </w:rPr>
        <w:t>21. Nelze-li žáka hodnotit na konci druhého pololetí, určí ředitel školy pro jeho hodnocení náhradní termí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 to tak, aby hodnocení za druhé pololetí bylo provedeno nejpozději do konce září následujícíh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školního roku. V období měsíce září do doby hodnocení navštěvuje žák nejbližší vyšší ročník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případě znovu devátý ročník.</w:t>
      </w:r>
    </w:p>
    <w:p>
      <w:pPr>
        <w:pStyle w:val="Normal"/>
        <w:rPr>
          <w:sz w:val="20"/>
        </w:rPr>
      </w:pPr>
      <w:r>
        <w:rPr>
          <w:sz w:val="20"/>
        </w:rPr>
        <w:t>22.  Má-li zákonný zástupce žáka pochybnosti o správnosti hodnocení na konci prvního nebo druhéh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loletí, může do 3 pracovních dnů ode dne, kdy se o hodnocení prokazatelně dozvěděl, nejpozději však do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acovních dnů od vydání vysvědčení, požádat ředitele školy o přezkoumání výsledků hodnocení žáka; je-l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vyučujícím žáka v daném předmětu ředitel školy, krajský úřad. Pokud není dále stanoveno jinak, ředite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školy nebo krajský úřad nařídí komisionální přezkoušení žáka, které se koná nejpozději do 14 dnů o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doručení žádosti nebo v termínu dohodnutém se zákonným zástupcem žáka. Česká školní inspekce poskytne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součinnost na žádost ředitele školy nebo krajského úřad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 xml:space="preserve">V případě, že se žádost o přezkoumání výsledků hodnocení žáka týká hodnocení chování neb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ředmětů výchovného zaměření, posoudí ředitel školy, je-li vyučujícím žáka v daném předmětu ředitel škol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krajský úřad, dodržení pravidel pro hodnocení výsledků vzdělávání žáka stanovených podle § 30 odst. 2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 případě zjištění porušení těchto pravidel ředitel školy nebo krajský úřad výsledek hodnocení změní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ebyla-li pravidla pro hodnocení výsledků vzdělávání žáků porušena, výsledek hodnocení potvrdí, a 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ejpozději do 14 dnů ode dne doručení žádosti. Česká školní inspekce poskytne součinnost na žádos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ředitele školy nebo krajského úřadu. Ředitel školy může povolit žákovi na žádost jeho zákonného zástupc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a na základě doporučujícího vyjádření odborného lékaře opakování ročníku z vážných zdravotních důvodů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 to bez ohledu na to, zda žák na daném stupni již opakoval ročník.</w:t>
      </w:r>
    </w:p>
    <w:p>
      <w:pPr>
        <w:pStyle w:val="Normal"/>
        <w:rPr>
          <w:sz w:val="20"/>
        </w:rPr>
      </w:pPr>
      <w:r>
        <w:rPr>
          <w:sz w:val="20"/>
        </w:rPr>
        <w:t xml:space="preserve">23. Žák, který plní povinnou školní docházku, opakuje ročník, pokud na konci druhého pololetí neprospě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ebo nemohl být hodnocen. To neplatí o žákovi, který na daném stupni základní školy již jednou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ročník opakoval; tomuto žákovi může ředitel školy na žádost jeho zákonného zástupce povoli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pakování ročníku pouze z vážných zdravotních důvodů.</w:t>
      </w:r>
    </w:p>
    <w:p>
      <w:pPr>
        <w:pStyle w:val="Normal"/>
        <w:rPr>
          <w:sz w:val="20"/>
        </w:rPr>
      </w:pPr>
      <w:r>
        <w:rPr>
          <w:sz w:val="20"/>
        </w:rPr>
        <w:t xml:space="preserve">24. Ředitel školy může žákovi, který splnil povinnou školní docházku a na konci druhého pololetí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eprospěl nebo nemohl být hodnocen, povolit na žádost jeho zákonného zástupce opakování ročník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 posouzení jeho dosavadních studijních výsledků a důvodů uvedených v žád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2 Zásady pro hodnocení chování ve ško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Klasifikaci chování žáků navrhuje třídní učitel po projednání s učiteli, kteří ve třídě vyučují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s ostatními učiteli a rozhoduje o ní ředitel po projednání v pedagogické radě.</w:t>
      </w:r>
    </w:p>
    <w:p>
      <w:pPr>
        <w:pStyle w:val="Normal"/>
        <w:jc w:val="both"/>
        <w:rPr/>
      </w:pPr>
      <w:r>
        <w:rPr>
          <w:sz w:val="20"/>
        </w:rPr>
        <w:t xml:space="preserve">2. Kritériem pro klasifikaci chování je dodržování pravidel slušného chování a dodržování řádu škol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ěhem klasifikačního období.</w:t>
      </w:r>
    </w:p>
    <w:p>
      <w:pPr>
        <w:pStyle w:val="Normal"/>
        <w:jc w:val="both"/>
        <w:rPr/>
      </w:pPr>
      <w:r>
        <w:rPr>
          <w:sz w:val="20"/>
        </w:rPr>
        <w:t xml:space="preserve">3. Při klasifikaci chování se přihlíží k věku, morální a rozumové vyspělosti žáka; k uděleným opatřením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k posílení kázně se přihlíží pouze tehdy, jestliže tato opatření byla neúčinná.</w:t>
      </w:r>
    </w:p>
    <w:p>
      <w:pPr>
        <w:pStyle w:val="Normal"/>
        <w:jc w:val="both"/>
        <w:rPr/>
      </w:pPr>
      <w:r>
        <w:rPr>
          <w:sz w:val="20"/>
        </w:rPr>
        <w:t xml:space="preserve">4. Škola hodnotí a klasifikuje žáky za jejich chování ve škole a při akcích organizovaných školou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Nedostatky v chování žáků se projednávají v pedagogické radě.</w:t>
      </w:r>
    </w:p>
    <w:p>
      <w:pPr>
        <w:pStyle w:val="Normal"/>
        <w:jc w:val="both"/>
        <w:rPr/>
      </w:pPr>
      <w:r>
        <w:rPr>
          <w:sz w:val="20"/>
        </w:rPr>
        <w:t xml:space="preserve">6. Přestupkem proti školnímu řádu je mimo jiné i houpání na židlích, sezení na radiátorech a žvýkání v průběh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yučování.</w:t>
      </w:r>
    </w:p>
    <w:p>
      <w:pPr>
        <w:pStyle w:val="Normal"/>
        <w:jc w:val="both"/>
        <w:rPr/>
      </w:pPr>
      <w:r>
        <w:rPr>
          <w:sz w:val="20"/>
        </w:rPr>
        <w:t>7. Zákonní zástupci žáka jsou o chování žáka informování třídním učitelem a učiteli jednotlivých předmětů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růběžně prostřednictvím žákovské knížky,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před koncem každého čtvrtletí (klasifikační období),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okamžitě v případně mimořádného porušení školního řád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V případě závažného (opakovaného) porušení školního řádu či v případě hrubého (opakovaného) slovní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i fyzického úmyslného útoku žáka na zaměstnance školy oznamuje tuto skutečnost ředitelka školy orgán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SPOD a státnímu zastupitelství do následujícího pracovního dne poté, co se o jednání dozvěděl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V případě nevhodného chování žáka při vyučování i mimo něj je možno vypracovat IvýP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/>
      </w:pPr>
      <w:r>
        <w:rPr>
          <w:b/>
        </w:rPr>
        <w:t>2. Zásady a pravidla pro sebehodnocení žáků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Sebehodnocení je důležitou součástí hodnocení žá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Sebehodnocením se posiluje sebeúcta a sebevědomí žá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Chybu je potřeba chápat jako přirozenou věc v procesu učení. Pedagogičtí pracovníci se o chybě se žák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aví, žáci mohou některé práce sami opravovat. Chyba je důležitý prostředek uč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ři sebehodnocení se žák snaží popsa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co se mu dař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co mu ještě nejd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jak bude pokračovat dá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ři školní práci vedeme žáka, aby komentoval svoje výkony a výsled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Známky nejsou jediným zdrojem motiva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</w:rPr>
        <w:t>3.  Stupně hodnocení prospěchu a chování v případě použití klasifikace a jejich charakteristiku, včetně předem stanovených kritérií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1 Stupně hodnocení prospěchu</w:t>
      </w:r>
    </w:p>
    <w:p>
      <w:pPr>
        <w:pStyle w:val="Odstavecaut"/>
        <w:numPr>
          <w:ilvl w:val="0"/>
          <w:numId w:val="0"/>
        </w:numPr>
        <w:spacing w:before="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1. Výsledky vzdělávání žáka v jednotlivých povinných a nepovinných předmětech stanovených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školním vzdělávacím programem se v případě použití klasifikace hodnotí na vysvědčení stupni prospěchu: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1 – výborný,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2 – chvalitebný,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3 – dobrý,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4 – dostatečný,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5 – nedostatečn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1 Pro potřeby klasifikace se předměty dělí do tří skupin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předměty s převahou teoretického zaměření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předměty s převahou praktických činnost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předměty s převahou výchovného zaměře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ritéria pro jednotlivé klasifikační stupně jsou formulována především pro celkovou klasifikaci. Učitel však nepřeceňuje žádné z uvedených kritérií, posuzuje žákovy výkony komplexně, v souladu se specifikou předmět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2 </w:t>
      </w:r>
      <w:r>
        <w:rPr>
          <w:b/>
          <w:sz w:val="20"/>
        </w:rPr>
        <w:t>Celkový prospěch</w:t>
      </w:r>
      <w:r>
        <w:rPr>
          <w:sz w:val="20"/>
        </w:rPr>
        <w:t xml:space="preserve"> žáka se hodnotí: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spěl(a) s vyznamenání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ní-li v žádném z povinných předmětů stanovených školním vzdělávacím programem hodnocen na vysvědčení stupněm prospěchu horším než 2 - chvalitebný, průměr stupňů prospěchu ze všech povinných předmětů stanovených školním vzdělávacím programem není vyšší než 1,5 a jeho chování je hodnoceno stupněm velmi dobré; v případě použití slovního hodnocení nebo kombinace slovního hodnocení a klasifikace postupuje škola podle pravidel hodnocení žáků podle § 14 odst. 2,</w:t>
      </w:r>
    </w:p>
    <w:p>
      <w:pPr>
        <w:pStyle w:val="Normal"/>
        <w:jc w:val="both"/>
        <w:rPr/>
      </w:pPr>
      <w:r>
        <w:rPr>
          <w:sz w:val="20"/>
        </w:rPr>
        <w:t>prospěl(a)</w:t>
        <w:br/>
        <w:t>není-li v žádném z povinných předmětů stanovených školním vzdělávacím programem hodnocen na vysvědčení stupněm prospěchu 5 - nedostatečný nebo odpovídajícím slovním hodnocení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prospěl(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-li v některém z povinných předmětů stanovených školním vzdělávacím programem hodnocen na vysvědčení stupněm prospěchu 5 - nedostatečný nebo odpovídajícím slovním hodnocením nebo není-li z něho hodnocen na konci druhého pololetí,nehodnocen(a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hodnocen(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ní-li možné žáka hodnotit z některého z povinných předmětů stanovených školním vzdělávacím programem na konci prvního polole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uka náboženství – nepovinný předmět se hodnotí klasifikačním stupně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1 Klasifikace ve vyučovacích předmětech s převahou teoretického zaměře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vahu teoretického zaměření mají jazykové, společenskovědní, přírodovědné předměty a matematik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ři klasifikaci výsledků ve vyučovacích předmětech s převahou teoretického zaměření se v soulad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 požadavky učebních osnov hodnot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ucelenost, přesnost a trvalost osvojení požadovaných poznatků, faktů, pojmů, definic, zákonitost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 vztahů, kvalita a rozsah získaných dovedností vykonávat požadované intelektuální a motorické činnos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schopnost uplatňovat osvojené poznatky a dovednosti při řešení teoretických a praktických úkolů, při výklad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 hodnocení společenských a přírodních jevů a zákonitos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valita myšlení, především jeho logika, samostatnost a tvořivos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ktivita v přístupu k činnostem, zájem o ně a vztah k nim,</w:t>
      </w:r>
    </w:p>
    <w:p>
      <w:pPr>
        <w:pStyle w:val="Normal"/>
        <w:jc w:val="both"/>
        <w:rPr/>
      </w:pPr>
      <w:r>
        <w:rPr>
          <w:sz w:val="20"/>
        </w:rPr>
        <w:t>- přesnost, výstižnost a odborná i jazyková správnost ústního a písemného projev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valita výsledků činnos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svojení účinných metod samostatného stud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chovně vzdělávací výsledky se klasifikují podle těchto kritéri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1 (výbor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ovládá požadované poznatky, fakta, pojmy, definice a zákonitosti uceleně, přesně a úplně a chápe vztahy mezi nimi. Pohotově vykonává požadované intelektuální a motorické činnosti. Samostatně a tvořivě uplatňuje osvojené poznatky a dovednosti při řešení teoretických a praktických úkolů, při výkladu a hodnocení jevů a zákonitostí. Myslí logicky správně, zřetelně se u něho projevuje samostatnost a tvořivost. Jeho ústní a písemný projev je správný, přesný a výstižný. Grafický projev je přesný a estetický. Výsledky jeho činnosti jsou kvalitní, pouze s menšími nedostatky. Je schopen samostatně studovat vhodné tex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2 (chvalitebný)</w:t>
      </w:r>
    </w:p>
    <w:p>
      <w:pPr>
        <w:pStyle w:val="Normal"/>
        <w:ind w:firstLine="708"/>
        <w:jc w:val="both"/>
        <w:rPr/>
      </w:pPr>
      <w:r>
        <w:rPr>
          <w:sz w:val="20"/>
        </w:rPr>
        <w:t>Žák ovládá požadované poznatky, fakta, pojmy, definice a zákonitosti v podstatě uceleně, přesně a úplně. Pohotově vykonává požadované intelektuální a motorické činnosti. Samostatně a produktivně nebo podle menších podnětů učitele uplatňuje osvojené poznatky a dovednosti při řešení teoretických a praktických úkolů, při výkladu a hodnocení jevů a zákonitostí. Myslí správně, v jeho myšlení se projevuje logika a tvořivost. Ústní a písemný projev mívá menší nedostatky ve správnosti, přesnosti a výstižnosti. Kvalita výsledků činnosti je zpravidla bez podstatných nedostatků. Grafický projev je estetický, bez větších nepřesností. Je schopen samostatně nebo s menší pomocí studovat vhodné tex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3 (dobr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má v ucelenosti, přesnosti a úplnosti osvojení si požadovaných poznatků, faktů, pojmů, definic a zákonitostí nepodstatné mezery. Při vykonávání požadovaných intelektuálních a motorických činností projevuje nedostatky. Podstatnější nepřesnosti a chyby dovede za pomoci učitele korigovat. V uplatňování osvojených poznatků a dovedností při řešení teoretických a praktických úkolů se dopouští chyb. Uplatňuje poznatky a provádí hodnocení jevů a zákonitostí podle podnětů učitele. Jeho myšlení je vcelku správné, ale málo tvořivé, v jeho logice se vyskytují chyby. V ústním a písemném projevu má nedostatky ve správnosti, přesnosti a výstižnosti. V kvalitě výsledků jeho činnosti se projevují častější nedostatky, grafický projev je méně estetický a má menší nedostatky. Je schopen samostatně studovat podle návodu uči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4 (dostatečný)</w:t>
      </w:r>
    </w:p>
    <w:p>
      <w:pPr>
        <w:pStyle w:val="Normal"/>
        <w:ind w:firstLine="708"/>
        <w:jc w:val="both"/>
        <w:rPr/>
      </w:pPr>
      <w:r>
        <w:rPr>
          <w:sz w:val="20"/>
        </w:rPr>
        <w:t>Žák má v ucelenosti, přesnosti a úplnosti osvojení si požadovaných poznatků závažné mezery. Při provádění požadovaných intelektuálních a motorických činností je málo pohotový a má větší nedostatky. V uplatňování osvojených poznatků a dovedností při řešení teoretických a praktických úkolů se vyskytují závažné chyby. Při využívání poznatků pro výklad a hodnocení jevů je nesamostatný. V logice myšlení se vyskytují závažné chyby, myšlení není tvořivé. Jeho ústní a písemný projev má vážné nedostatky ve správnosti, přesnosti a výstižnosti. V kvalitě výsledků jeho činnosti a v grafickém projevu se projevují nedostatky, grafický projev je málo estetický. Závažné nedostatky a chyby dovede žák s pomocí učitele opravit. Při samostatném studiu má velké těžkos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5 (nedostateč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si požadované poznatky neosvojil uceleně, přesně a úplně, má v nich závažné a značné mezery. Jeho dovednost vykonávat požadované intelektuální a motorické činnosti má velmi podstatné nedostatky. V uplatňování osvojených vědomostí a dovedností při řešení teoretických a praktických úkolů se vyskytují velmi závažné chyby. Při výkladu a hodnocení jevů a zákonitostí nedovede své vědomosti uplatnit ani s podněty učitele. Neprojevuje samostatnost v myšlení, vyskytují se u něho časté logické nedostatky. V ústním a písemném projevu má závažné nedostatky ve správnosti, přesnosti i výstižnosti. Kvalita výsledků jeho činnosti a grafický projev mají vážné nedostatky. Závažné nedostatky a chyby nedovede opravit ani s pomocí učitele. Nedovede samostatně studov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.1.2 Klasifikace ve vyučovacích předmětech s převahou praktického zaměření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vahu praktické činnosti mají v základní škole pracovní vyučování, praktika, základy techniky, domácí nau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klasifikaci v předmětech uvedených v s převahou praktického zaměření v souladu s požadavky učebních osnov se hodnotí:</w:t>
      </w:r>
    </w:p>
    <w:p>
      <w:pPr>
        <w:pStyle w:val="Normal"/>
        <w:jc w:val="both"/>
        <w:rPr/>
      </w:pPr>
      <w:r>
        <w:rPr>
          <w:sz w:val="20"/>
        </w:rPr>
        <w:t>- vztah k práci, k pracovnímu kolektivu a k praktickým činnoste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svojení praktických dovedností a návyků, zvládnutí účelných způsobů prác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yužití získaných teoretických vědomostí v praktických činnoste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ktivita, samostatnost, tvořivost, iniciativa v praktických činnoste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valita výsledků činnost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rganizace vlastní práce a pracoviště, udržování pořádku na pracoviš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držování předpisů o bezpečnosti a ochraně zdraví při práci a péče o životní prostřed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hospodárné využívání surovin, materiálů, energie, překonávání překážek v prác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bsluha a údržba laboratorních zařízení a pomůcek, nástrojů, nářadí a měřid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chovně vzdělávací výsledky se klasifikují podle těchto kritéri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tupeň 1 (výbor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soustavně projevuje kladný vztah k práci, k pracovnímu kolektivu a k praktickým činnostem. Pohotově, samostatně a tvořivě využívá získané teoretické poznatky při praktické činnosti. Praktické činnosti vykonává pohotově, samostatně uplatňuje získané dovednosti a návyky. Bezpečně ovládá postupy a způsoby práce; dopouští se jen menších chyb, výsledky jeho práce jsou bez závažnějších nedostatků. Účelně si organizuje vlastní práci, udržuje pracoviště v pořádku. Uvědoměle dodržuje předpisy o bezpečnosti a ochraně zdraví při práci a aktivně se stará o životní prostředí. Hospodárně využívá suroviny, materiál, energii. Vzorně obsluhuje a udržuje laboratorní zařízení a pomůcky, nástroje, nářadí a měřidla. Aktivně překonává vyskytující se překážk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2 (chvaliteb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projevuje kladný vztah k práci, k pracovnímu kolektivu a k praktickým činnostem. Samostatně, ale méně tvořivě a s menší jistotou využívá získané teoretické poznatky při praktické činnosti. Praktické činnosti vykonává samostatně, v postupech a způsobech práce se nevyskytují podstatné chyby. Výsledky jeho práce mají drobné nedostatky. Účelně si organizuje vlastní práci, pracoviště udržuje v pořádku. Uvědoměle udržuje předpisy o bezpečnosti a ochraně zdraví při práci a stará se o životní prostředí. Při hospodárném využívání surovin, materiálů a energie se dopouští malých chyb. Laboratorní zařízení a pomůcky, nástroje, nářadí a měřidla obsluhuje a udržuje s drobnými nedostatky. Překážky v práci překonává s občasnou pomocí uči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3 (dobr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projevuje vztah k práci, k pracovnímu kolektivu a k praktickým činnostem s menšími výkyvy. Za pomocí učitele uplatňuje získané teoretické poznatky při praktické činnosti. V praktických činnostech se dopouští chyb a při postupech a způsobech práce potřebuje občasnou pomoc učitele. Výsledky práce mají nedostatky. Vlastní práci organizuje méně účelně, udržuje pracoviště v pořádku. Dodržuje předpisy o bezpečnosti a ochraně zdraví při práci a v malé míře přispívá k tvorbě a ochraně životního prostředí. Na podněty učitele je schopen hospodárně využívat suroviny, materiály a energii. K údržbě laboratorních zařízení, přístrojů, nářadí a měřidel musí být částečně podněcován. Překážky v práci překonává jen s častou pomocí uči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4 (dostatečný)</w:t>
      </w:r>
    </w:p>
    <w:p>
      <w:pPr>
        <w:pStyle w:val="Normal"/>
        <w:ind w:firstLine="708"/>
        <w:jc w:val="both"/>
        <w:rPr/>
      </w:pPr>
      <w:r>
        <w:rPr>
          <w:sz w:val="20"/>
        </w:rPr>
        <w:t>Žák pracuje bez zájmu a vztahu k práci, k pracovnímu kolektivu a praktickým činnostem. Získané teoretické poznatky dovede využít při praktické činnosti jen za soustavné pomoci učitele. V praktických činnostech, dovednostech a návycích se dopouští větších chyb. Při volbě postupů a způsobů práce potřebuje soustavnou pomoc učitele. Ve výsledcích práce má závažné nedostatky. Práci dovede organizovat za soustavné pomoci učitele, méně dbá o pořádek na pracovišti. Méně dbá na dodržování předpisů o bezpečnosti a ochraně zdraví při práci a o životní prostředí. Porušuje zásady hospodárnosti využívání surovin, materiálů a energie. V obsluze a údržbě laboratorních zařízení a pomůcek, přístrojů, nářadí a měřidel se dopouští závažných nedostatků. Překážky v práci překonává jen s pomocí učite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5 (nedostateč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neprojevuje zájem o práci a vztah k ní, ani k pracovnímu kolektivu a k praktickým činnostem. Nedokáže ani s pomocí učitele uplatnit získané teoretické poznatky při praktické činnosti. V praktických činnostech, dovednostech a návycích má podstatné nedostatky. Nedokáže postupovat při práci ani s pomocí učitele. Výsledky jeho práce jsou nedokončené, neúplné, nepřesné, nedosahují předepsané ukazatele. Práci na pracovišti si nedokáže zorganizovat, nedbá na pořádek na pracovišti. Neovládá předpisy o ochraně zdraví při práci a nedbá na ochranu životního prostředí. Nevyužívá hospodárně surovin, materiálů a energie. V obsluze a údržbě laboratorních zařízení a pomůcek, přístrojů a nářadí, nástrojů a měřidel se dopouští závažných nedostat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3 Klasifikace ve vyučovacích předmětech s převahou výchovného zaměření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vahu výchovného zaměření mají: výtvarná výchova, hudební výchova a zpěv, tělesná a sportovní výcho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ák zařazený do zvláštní tělesné výchovy se při částečném uvolnění nebo úlevách doporučených lékařem klasifikuje s přihlédnutím ke zdravotnímu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ři klasifikaci v předmětech s převahou výchovného zaměření se v souladu s požadavk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čebních osnov hodnot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tupeň tvořivosti a samostatnosti projev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svojení potřebných vědomostí, zkušeností, činností a jejich tvořivá aplikac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znání zákonitostí daných činností a jejich uplatňování ve vlastní činnos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valita projev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ztah žáka k činnostem a zájem o ně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stetické vnímání, přístup k uměleckému dílu a k estetice ostatní společnos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v tělesné výchově s přihlédnutím ke zdravotnímu stavu žáka všeobecná, tělesná zdatnost, výkonnost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jeho péče o vlastní zdrav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chovně vzdělávací výsledky se klasifikují podle těchto kritéri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1 (výborný)</w:t>
      </w:r>
    </w:p>
    <w:p>
      <w:pPr>
        <w:pStyle w:val="Normal"/>
        <w:ind w:firstLine="708"/>
        <w:jc w:val="both"/>
        <w:rPr/>
      </w:pPr>
      <w:r>
        <w:rPr>
          <w:sz w:val="20"/>
        </w:rPr>
        <w:t>Žák je v činnostech velmi aktivní. Pracuje tvořivě, samostatně, plně využívá své osobní předpoklady a velmi úspěšně podle požadavků osnov je rozvíjí v individuálních a kolektivních projevech. Jeho projev je esteticky působivý, originální, procítěný, v hudební a tělesné výchově přesný. Osvojené vědomosti, dovednosti a návyky aplikuje tvořivě. Má výrazně aktivní zájem o umění, estetiku, brannost a tělesnou kulturu a projevuje k nim aktivní vztah. Úspěšně rozvíjí svůj estetický vkus a tělesnou zdat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2 (chvaliteb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je v činnostech aktivní, tvořivý, převážně samostatný na základě využívání svých osobních předpokladů, které úspěšně rozvíjí v individuálním a kolektivním projevu. Jeho projev je esteticky působivý a má jen menší nedostatky z hlediska požadavků osnov.Žák tvořivě aplikuje osvojené vědomosti, dovednosti a návyky v nových úkolech. Má aktivní zájem o umění, o estetiku a tělesnou zdatnost. Rozvíjí si v požadované míře estetický vkus, brannost a tělesnou zdat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3 (dobr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je v činnostech méně aktivní, tvořivý, samostatný a pohotový. Nevyužívá dostatečně své schopnosti v individuální a kolektivním projevu. Jeho projev je málo působivý, dopouští se v něm chyb. Jeho vědomosti a dovednosti mají četnější mezery a při jejich aplikaci potřebuje pomoc učitele. Nemá dostatečný aktivní zájem o umění, estetiku a tělesnou kulturu. Nerozvíjí v požadované míře svůj estetický vkus a tělesnou zdat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4 (dostateč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je v činnostech málo aktivní a tvořivý. Rozvoj jeho schopností a jeho projev jsou málo uspokojivé. Úkoly řeší s častými chybami. Vědomosti a dovednosti aplikuje jen se značnou pomocí učitele. Projevuje velmi malou snahu a zájem o činnosti, nerozvíjí dostatečně svůj estetický vkus a tělesnou zdat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5 (nedostatečný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je v činnostech převážně pasivní. Rozvoj jeho schopností je neuspokojivý. Jeho projev je povětšině chybný a nemá estetickou hodnotu. Minimální osvojené vědomosti a dovednosti nedovede aplikovat. Neprojevuje zájem o práci a nevyvíjí úsilí rozvíjet svůj estetický vkus a tělesnou zdat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>3.2 Stupně hodnocení chování (48/2005Sb., §15)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(1) Chování žáka ve škole a na akcích pořádaných školou se v případě použití klasifikace hodnotí na vysvědčení stupni: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1 – velmi dobré,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2 – uspokojivé,</w:t>
      </w:r>
    </w:p>
    <w:p>
      <w:pPr>
        <w:pStyle w:val="Psmeno"/>
        <w:ind w:left="0" w:hanging="0"/>
        <w:rPr>
          <w:sz w:val="20"/>
        </w:rPr>
      </w:pPr>
      <w:r>
        <w:rPr>
          <w:sz w:val="20"/>
        </w:rPr>
        <w:t>3 – neuspokojivé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itéria pro jednotlivé stupně klasifikace chování jsou následujíc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1 (velmi dobré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Žák uvědoměle dodržuje pravidla chování a ustanovení  řádu školy. Méně závažných přestupků se dopouští ojediněle. Žák je však přístupný výchovnému působení a snaží se své chyby naprav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2 (uspokojivé)</w:t>
      </w:r>
    </w:p>
    <w:p>
      <w:pPr>
        <w:pStyle w:val="Normal"/>
        <w:ind w:firstLine="708"/>
        <w:jc w:val="both"/>
        <w:rPr/>
      </w:pPr>
      <w:r>
        <w:rPr>
          <w:sz w:val="20"/>
        </w:rPr>
        <w:t>Chování žáka je v rozporu s pravidly chování a s ustanoveními řádu školy. Žák se dopustí závažného přestupku proti pravidlům slušného chování nebo řádu školy; nebo se opakovaně dopustí méně závažných přestupků, narušuje výchovně vzdělávací činnost školy. Ohrožuje bezpečnost a zdraví svoje nebo jiných osob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Za přestupky hodnocené tímto stupněm z chování se považují například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ožívání návykových látek v budově školy a v prostorách, kde se konají akce ško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krádeže (i mimo školu, pokud byla krádež škole oznámena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šikanování a všechny ostatní projevy rizikového chování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úmyslné poškozování majetku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úmyslné zranění spolužák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školáctví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neomluvená absenc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upeň 3 (neuspokojivé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hování žáka ve škole je v příkrém rozporu s pravidly slušného chování. Dopustí se takových závažných přestupků proti školnímu řádu nebo provinění, že je jimi vážně ohrožena výchova nebo bezpečnost a zdraví jiných osob. Záměrně narušuje hrubým způsobem výchovně vzdělávací činnost škol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 přestupky hodnocené tímto stupněm z chování se považují například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pakované přestupky hodnocené 2. stupněm z chování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važnější případy šikany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važnější případy záškoláctví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>Snížené známky z chování slouží ke zhodnocení chování žáka v průběhu celého pololetí, jejich uložení se vždy projednává na pololetní pedagogické radě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Východiskem pro uložení snížené známky z chování jsou výchovná opatření uložená žákovi v průběhu pololetí, vždy se zohledňuje jejich dopad na žákovo chování, závažnost prohřešků, jejich případné opakování, žákovu dosavadní bezúhonnost apod.</w:t>
      </w:r>
    </w:p>
    <w:p>
      <w:pPr>
        <w:pStyle w:val="Normal"/>
        <w:ind w:firstLine="360"/>
        <w:jc w:val="both"/>
        <w:rPr/>
      </w:pPr>
      <w:r>
        <w:rPr>
          <w:sz w:val="20"/>
        </w:rPr>
        <w:t>Proti uložené klasifikaci chování není opravného prostřed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sz w:val="20"/>
        </w:rPr>
        <w:t xml:space="preserve">Výchovná opatření </w:t>
      </w:r>
      <w:r>
        <w:rPr>
          <w:b/>
          <w:bCs/>
          <w:sz w:val="20"/>
        </w:rPr>
        <w:t>(48/2005Sb., §17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chovnými opatřeními jsou pochvaly a jiná ocenění a opatření k posílení kázn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Pochval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 w:val="20"/>
        </w:rPr>
        <w:t xml:space="preserve">             </w:t>
      </w:r>
      <w:r>
        <w:rPr>
          <w:sz w:val="20"/>
        </w:rPr>
        <w:t>Ředitel školy, třídní učitel, zástupce obce nebo jiné organizace, může žákovi po projednání v pedagogické radě udělit za mimořádný projev humánnosti, občanské a školské iniciativy, za záslužný nebo statečný čin, za dlouhodobou úspěšnou práci či za reprezentaci školy pochvalu nebo jiné ocenění. Udělení pochvaly a jiného ocenění se může zaznamenat i na vysvědčení za pololetí, v němž bylo udělen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Opatření k posílení kázně</w:t>
      </w:r>
      <w:r>
        <w:rPr>
          <w:sz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Opatření k posílení kázně se ukládá za závažné nebo opakované provinění proti řádu školy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za nekázeň v hodinách i o přestávkách, za nepořádnost, za zapomínání pomůc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a jeden přestupek se žákovi ukládá pouze jedno opatření k posílení kázně. Uložená opatření k posílení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kázně se zaznamenávají do dokumentace žáka.</w:t>
      </w:r>
    </w:p>
    <w:p>
      <w:pPr>
        <w:pStyle w:val="Normal"/>
        <w:jc w:val="both"/>
        <w:rPr/>
      </w:pPr>
      <w:r>
        <w:rPr>
          <w:sz w:val="20"/>
        </w:rPr>
        <w:tab/>
        <w:t xml:space="preserve">Všechna tato opatření se ukládají před kolektivem třídy. O jejich uložení písemně informuje třídní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učitel zákonné zástupc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Podle závažnosti provinění se ukládá některé z těchto opatř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Napomenutí třídního učitele – ukládá třídní učitel bezprostředně po přestupku, kterého se žák dopust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Důtka třídního učitele – ukládá třídní učitel za závažnější či opakované porušení řádu školy nebo norem slušnosti. Uložení důtky se neprodleně oznámí řediteli škol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Důtka ředitele školy – ukládá ředitel školy po projednání v pedagogické radě za vážná nebo opakovaná provinění proti řádu školy a normám slušnos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O uložení výchovných opatřeních informuje třídní učitel na zasedání pedagogické rady.</w:t>
        <w:tab/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 hlediska výchovného dopadu na chování žáka se výchovné opatření ukládá bez zbytečného odklad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o nejdříve po spáchání prohřešku a jeho důkladném prošetř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rohřešky typu neomluvené hodiny, podvod v žákovské knížce, nepovolené opuštění školy, opakované nevhodné chování ke spolužákům, šikana nebo její projevy, krádež, závažné úmyslné poškození zařízení školy, vulgární vyjadřování k pracovníkům školy, násilné chování ke spolužákům nebo pracovníkům školy jsou považovány za velmi vážné porušení školního řádu, třídní učitel je povinen je okamžitě hlásit řediteli školy a seznamovat ho s průběhem jejich vyšetřování a návrhem udělení výchovného opatření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</w:p>
    <w:p>
      <w:pPr>
        <w:pStyle w:val="TextBody"/>
        <w:jc w:val="both"/>
        <w:rPr/>
      </w:pPr>
      <w:r>
        <w:rPr>
          <w:b/>
        </w:rPr>
        <w:t>4. Zásady pro používání slovního hodnocení v souladu s § 15 odst. 2 vyhlášky č. 48/2005 Sb., o základním vzdělávání, včetně předem stanovených kritérií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O slovním hodnocení výsledků vzdělávání žáka na vysvědčení rozhoduje ředitel školy, na základě písem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žádosti zákonných zástupců a po projednání v pedagogické radě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Třídní učitel po projednání s vyučujícími ostatních předmětů převede slovní hodnocení do klasifika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ebo klasifikaci do slovního hodnocení v případě přestupu žáka na školu, která hodnotí odlišným způsobem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to na žádost této školy nebo zákonného zástupce žá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Je-li žák hodnocen slovně, převede třídní učitel po projednání s vyučujícími ostatních předmět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lovní hodnocení do klasifikace pro účely přijímacího řízení ke střednímu vzděláv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U žáka s vývojovou poruchou učení rozhodne ředitel školy o použití slovního hodnocení na základě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žádosti zákonného zástupce žáka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5. Výsledky vzdělávání žáka v jednotlivých povinných a nepovinných předmětech stanovených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školním vzdělávacím programem a chování žáka ve škole a na akcích pořádaných školou jsou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</w:rPr>
        <w:t xml:space="preserve">    </w:t>
      </w:r>
      <w:r>
        <w:rPr>
          <w:sz w:val="20"/>
        </w:rPr>
        <w:t>v případě použití slovního hodnocení popsány tak, aby byla zřejmá úroveň vzdělání žáka, které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</w:rPr>
        <w:t xml:space="preserve">    </w:t>
      </w:r>
      <w:r>
        <w:rPr>
          <w:sz w:val="20"/>
        </w:rPr>
        <w:t>dosáhl zejména ve vztahu k očekávaným výstupům formulovaným v učebních osnovách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jednotlivých předmětů školního vzdělávacího programu, k jeho vzdělávacím a osobnostním předpokladům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k věku žáka. Slovní hodnocení zahrnuje posouzení výsledků vzdělávání žáka v jejich vývoji,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hodnocení píle žáka a jeho přístupu ke vzdělávání i v souvislostech, které ovlivňují jeho výkon,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 naznačení dalšího rozvoje žáka. Obsahuje také zdůvodnění hodnocení a doporučení, jak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ředcházet případným neúspěchům žáka a jak je překonáv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 Zásady pro stanovení celkového hodnocení žáka na vysvědčení v případě použití slovního hodnocení nebo kombinace slovního hodnocení a klasifikace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ásady pro převedení slovního hodnocení do klasifikace nebo klasifikace do slovního hodnocení pro stanovení celkového hodnocení žáka na vysvědč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spěch</w:t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6315"/>
      </w:tblGrid>
      <w:tr>
        <w:trPr>
          <w:cantSplit w:val="true"/>
        </w:trPr>
        <w:tc>
          <w:tcPr>
            <w:tcW w:w="9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jc w:val="both"/>
              <w:rPr>
                <w:szCs w:val="20"/>
              </w:rPr>
            </w:pPr>
            <w:r>
              <w:rPr>
                <w:szCs w:val="20"/>
              </w:rPr>
              <w:t>Ovládnutí učiva předepsaného osnovami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výbor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ládá bezpečně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chvaliteb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dobr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odstatě ovládá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se značnými mezerami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– ne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vládá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jc w:val="both"/>
              <w:rPr>
                <w:szCs w:val="20"/>
              </w:rPr>
            </w:pPr>
            <w:r>
              <w:rPr>
                <w:szCs w:val="20"/>
              </w:rPr>
              <w:t>Úroveň myšlení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výbor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hotový, bystrý, dobře chápe souvislosti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chvaliteb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ažuje celkem samostatně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dobr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 samostatnost v myšlení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amostatné myšlení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– ne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vídá nesprávně i na návodné otázky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jc w:val="both"/>
              <w:rPr>
                <w:szCs w:val="20"/>
              </w:rPr>
            </w:pPr>
            <w:r>
              <w:rPr>
                <w:szCs w:val="20"/>
              </w:rPr>
              <w:t>Úroveň vyjadřování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výbor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tižné a poměrně přesné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chvaliteb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ýstižné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dobr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ky vyjadřuje ne dost přesně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lenky vyjadřuje se značnými obtížemi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– ne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a návodné otázky odpovídá nesprávně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jc w:val="both"/>
              <w:rPr>
                <w:szCs w:val="20"/>
              </w:rPr>
            </w:pPr>
            <w:r>
              <w:rPr>
                <w:szCs w:val="20"/>
              </w:rPr>
              <w:t>Celková aplikace vědomostí, řešení úkolů, chyby, jichž se žák dopouští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výbor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žívá vědomostí a spolehlivě a uvědoměle dovedností, pracuje samostatně, přesně a s jistotou 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chvaliteb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de používat vědomosti a dovednosti při řešení úkolů, dopouští se jen menších chyb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dobr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úkoly s pomocí učitele a s touto pomocí snadno překonává potíže a odstraňuje chyby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á podstatné chyby, nesnadno je překonává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– ne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úkoly nedokáže splnit ani s pomocí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40" w:after="60"/>
              <w:jc w:val="both"/>
              <w:rPr>
                <w:szCs w:val="20"/>
              </w:rPr>
            </w:pPr>
            <w:r>
              <w:rPr>
                <w:szCs w:val="20"/>
              </w:rPr>
              <w:t>Píle a zájem o učení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výbor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í, učí se svědomitě a se zájmem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chvaliteb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svědomitě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dobr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učení a práci nepotřebuje větších podnětů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zájem o učení, potřebuje stálé podněty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– nedostatečný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a pobízení k učení jsou zatím neúčinné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ování</w:t>
      </w:r>
    </w:p>
    <w:tbl>
      <w:tblPr>
        <w:tblW w:w="932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6315"/>
      </w:tblGrid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velmi dobré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uvědoměle dodržuje pravidla chování a ustanovení vnitřního řádu školy. Méně závažných přestupků se dopouští ojediněle. Žák je však přístupný výchovnému působení a snaží se své chyby napravit.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– uspokojivé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ání žáka je v rozporu s pravidly chování a s ustanoveními vnitřního řádu školy. Žák se dopustí závažného přestupku proti pravidlům slušného chování nebo vnitřnímu řádu školy; nebo se opakovaně dopustí méně závažných přestupků. Zpravidla se přes důtku třídního učitele školy dopouští dalších přestupků, narušuje výchovně vzdělávací činnost školy. Ohrožuje bezpečnost a zdraví svoje nebo jiných osob.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– neuspokojivé</w:t>
            </w:r>
          </w:p>
        </w:tc>
        <w:tc>
          <w:tcPr>
            <w:tcW w:w="6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ání žáka ve škole je v příkrém rozporu s pravidly slušného chování. Dopustí se takových závažných přestupků proti školnímu řádu nebo provinění, že je jimi vážně ohrožena výchova nebo bezpečnost a zdraví jiných osob. Záměrně narušuje hrubým způsobem výchovně vzdělávací činnost školy. Zpravidla se přes důtku ředitele školy dopouští dalších přestupků.</w:t>
            </w:r>
          </w:p>
        </w:tc>
      </w:tr>
    </w:tbl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</w:rPr>
        <w:t>6.  Způsob získávání podkladů pro hodnoc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Podklady pro hodnocení a klasifikaci výchovně vzdělávacích výsledků a chování žáka získává učitel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zejména těmito metodami, formami a prostředky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soustavným diagnostickým pozorováním žáka,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soustavným sledováním výkonů žáka a jeho připravenosti na vyučování,</w:t>
      </w:r>
    </w:p>
    <w:p>
      <w:pPr>
        <w:pStyle w:val="Normal"/>
        <w:ind w:firstLine="708"/>
        <w:jc w:val="both"/>
        <w:rPr/>
      </w:pPr>
      <w:r>
        <w:rPr>
          <w:sz w:val="20"/>
        </w:rPr>
        <w:t>- různými druhy zkoušek (písemné, ústní, grafické, praktické, pohybové), didaktickými testy,</w:t>
      </w:r>
    </w:p>
    <w:p>
      <w:pPr>
        <w:pStyle w:val="Normal"/>
        <w:ind w:firstLine="708"/>
        <w:jc w:val="both"/>
        <w:rPr/>
      </w:pPr>
      <w:r>
        <w:rPr>
          <w:sz w:val="20"/>
        </w:rPr>
        <w:t>- kontrolními písemnými pracemi a praktickými zkouškami předepsanými učebními osnovami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analýzou různých činností žáka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konzultacemi s ostatními učiteli a podle potřeby s dalšími odborníky (PPP)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rozhovory se žákem a zákonnými zástupci žá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Žák 2. až 9. ročníku základní školy musí mít z každého předmětu, alespoň dvě známky za každé pololet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námky získávají vyučující průběžně během celého klasifikačního období. Není přípustné ústně přezkušova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žáky koncem klasifikačního období z látky celého tohoto období. Výjimku tvoří vědomosti nutné k zvládnu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koušené látky. Zkoušení je prováděno zásadně před kolektivem třídy, nepřípustné je individuál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řezkušování po vyučování v kabinetech. Výjimka je možná jen při diagnostikované vývojové poruše, k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e tento způsob doporučen ve zprávě ŠPZ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Učitel oznamuje žákovi výsledek každé klasifikace, klasifikaci zdůvodňuje a poukazuje na klady a nedostat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hodnocených projevů, výkonů, výtvorů. Po ústním vyzkoušení oznámí učitel žákovi výsledek hodnoce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kamžitě. Výsledky hodnocení písemných zkoušek a prací a praktických činností oznámí žákovi nejpozdě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 7 dnů. Učitel sděluje všechny známky, které bere v úvahu při celkové klasifikaci, zástupcům žáka a 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ejména prostřednictvím zápisů do žákovské knížky - současně se sdělováním známek žákům. Při hodnoce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yužívá i sebehodnocení žá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Kontrolní písemné práce a další druhy zkoušek rozvrhne učitel rovnoměrně na celý školní rok,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aby se nadměrně nenahromadily v určitých období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O termínu písemné zkoušky, která má trvat více než 25 minut, informuje vyučující žáky dostatečně dlouho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bu předem. Ostatní vyučující o tom informuje ústně. V jednom dni mohou žáci konat jen jednu zkoušku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uvedeného charakte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Učitel je povinen vést soustavnou evidenci o každé klasifikaci žáka průkazným způsobem tak, aby mohl vž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oložit správnost celkové klasifikace žáka i způsob získání známek (ústní zkoušení, písemné, apod.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V případě dlouhodobé nepřítomnosti nebo rozvázání pracovního poměru v průběhu klasifikačního období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ředá tento klasifikační přehled zastupujícímu učiteli nebo vedení školy.</w:t>
      </w:r>
    </w:p>
    <w:p>
      <w:pPr>
        <w:pStyle w:val="Normal"/>
        <w:jc w:val="both"/>
        <w:rPr/>
      </w:pPr>
      <w:r>
        <w:rPr>
          <w:sz w:val="20"/>
        </w:rPr>
        <w:t>7. Vyučující zajistí zapsání známek do elektronické ŽK a dbá o jejich úplnost. Do systému Bakalá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sou zapisovány známky z jednotlivých předmětů, udělená výchovná opatření a další údaje o chování žáka,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jeho pracovní  aktivitě a činnosti ve ško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Pokud je klasifikace žáka stanovena na základě písemných nebo grafických prací, vyučující tyto prác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schovávají po dobu, během které se klasifikace žáka určuje nebo ve které se k ní mohou zákonní zástup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žáka odvolat - tzn. celý školní rok včetně hlavních prázdnin, v případě žáků s odloženou klasifikací neb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pravnými zkouškami až do 30. 10. dalšího školního roku. Opravené písemné práce musí být předloženy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všem žákům a na požádání ve škole také zákonným zástupc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Vyučující dodržují zásady pedagogického taktu, zejména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neklasifikují žáky ihned po jejich návratu do školy po nepřítomnosti delší než jeden týden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účelem zkoušení není nacházet mezery ve vědomostech žáka, ale hodnotit to, co umí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učitel klasifikuje jen probrané učiv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řed prověřováním znalostí musí mít žáci dostatek času k naučení, procvičení a zažití učiva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rověřování znalostí provádět až po dostatečném procvičení uč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Třídní učitelé (případně výchovný poradce) jsou povinni seznamovat ostatní vyučující s doporučení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školského poradenského zařízení, pokud má vztah ke způsobu hodnocení a klasifikace žá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a způsobu získávání podkladů. Údaje o nových vyšetřeních jsou součástí zpráv učitelů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(nebo výchovného poradce) na  pedagogické rad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</w:rPr>
        <w:t>7.  Podrobnosti o komisionálních a opravných zkoušk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4"/>
        </w:rPr>
      </w:pPr>
      <w:r>
        <w:rPr>
          <w:rFonts w:cs="Times New Roman"/>
          <w:b/>
          <w:bCs/>
          <w:i/>
          <w:iCs/>
          <w:kern w:val="0"/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 Komisionální zkoušk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Komisionální zkouška se koná v těchto případech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má-li zákonný zástupce žáka pochybnosti o správnosti hodnocení na konci prvního nebo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ruhého pololetí,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ři konání opravné zkoušky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ři zařazování žáka do vyššího ročníku bez absolvování předchozího ročníku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ři zkoušení žáka, který plní povinnou školní docházku mimo území ČR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ři zkoušení žáka, který je osvobozen od povinnosti docházet do školy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ři zařazování žáka do tříd s rozšířenou výukou některých předmětů nebo skupin předmětů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při přezkoušení dětí českých občanů, při jejichž vzdělávání v zahraničí nebylo postupován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odle platných předpisů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při přezkoušení, nařídí-li je školní inspektor nebo ředitel školy.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2. Komisi pro komisionální přezkoušení jmenuje ředitel školy; v případě, že je vyučujícím daného předmětu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ředitel školy, jmenuje komisi krajský úřad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3. Komise je tříčlenná a tvoří ji:</w:t>
      </w:r>
    </w:p>
    <w:p>
      <w:pPr>
        <w:pStyle w:val="Psmeno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a) předseda, kterým je ředitel školy, popřípadě jím pověřený učitel, nebo v případě, že vyučujícím daného</w:t>
      </w:r>
    </w:p>
    <w:p>
      <w:pPr>
        <w:pStyle w:val="Psmeno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předmětu je ředitel školy, krajským úřadem jmenovaný jiný pedagogický pracovník školy,</w:t>
      </w:r>
    </w:p>
    <w:p>
      <w:pPr>
        <w:pStyle w:val="Psmeno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b) zkoušející učitel, jímž je vyučující daného předmětu ve třídě, v níž je žák zařazen, popřípadě jiný vyučující</w:t>
      </w:r>
    </w:p>
    <w:p>
      <w:pPr>
        <w:pStyle w:val="Psmeno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daného předmětu,</w:t>
      </w:r>
    </w:p>
    <w:p>
      <w:pPr>
        <w:pStyle w:val="Psmeno"/>
        <w:numPr>
          <w:ilvl w:val="0"/>
          <w:numId w:val="0"/>
        </w:numPr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c)přísedící, kterým je jiný vyučující daného předmětu nebo předmětu stejné vzdělávací oblasti stanovené</w:t>
      </w:r>
    </w:p>
    <w:p>
      <w:pPr>
        <w:pStyle w:val="Psmeno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rámcovým vzdělávacím programem pro základní vzdělávání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4. Výsledek přezkoušení již nelze napadnout novou žádostí o přezkoušení. Výsledek přezkoušení stanoví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</w:rPr>
        <w:t xml:space="preserve">     </w:t>
      </w:r>
      <w:r>
        <w:rPr>
          <w:sz w:val="20"/>
        </w:rPr>
        <w:t>komise hlasováním. Výsledek přezkoušení se vyjádří slovním hodnocením nebo stupněm prospěchu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Ředitel školy sdělí výsledek přezkoušení prokazatelným způsobem žákovi a zákonnému zástupci žáka.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 případě změny hodnocení na konci prvního nebo druhého pololetí se žákovi vydá nové vysvědčení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5. O přezkoušení se pořizuje protokol, který se stává součástí dokumentace školy. Za řádné vyplnění protokolu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dpovídá předseda komise, protokol podepíší všichni členové komise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6. Žák může v jednom dni vykonat přezkoušení pouze z jednoho předmětu. Není-li možné žáka ze závažných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ůvodů ve stanoveném termínu přezkoušet, stanoví orgán jmenující komisi náhradní termín přezkoušení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7. Konkrétní obsah a rozsah přezkoušení stanoví ředitel školy v souladu se školním vzdělávacím programem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>8. Vykonáním přezkoušení není dotčena možnost vykonat opravnou zkoušku.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9. Pověřený pracovník školy zapíše do systému Bakalář poznámku o vykonaných zkouškách, 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>
          <w:sz w:val="20"/>
        </w:rPr>
        <w:t xml:space="preserve">    </w:t>
      </w:r>
      <w:r>
        <w:rPr>
          <w:sz w:val="20"/>
        </w:rPr>
        <w:t>doplní celkový prospěch a škola vydá žákovi vysvědčení s datem poslední zkouš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Proti uložené klasifikaci, po vykonání komisionální zkoušky, není opravného prostředku.</w:t>
      </w:r>
    </w:p>
    <w:p>
      <w:pPr>
        <w:pStyle w:val="Odstavecaut"/>
        <w:numPr>
          <w:ilvl w:val="0"/>
          <w:numId w:val="0"/>
        </w:numPr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 Opravná zkoušk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Opravné zkoušky konaj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žáci, kteří mají nejvýše dvě nedostatečné z povinných předmětů a zároveň dosud neopakovali ročník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na daném stupni základní škol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žáci devátého ročníku, kteří na konci druhého pololetí neprospěli nejvýše ze dvou povinných předmětů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2. Opravné zkoušky se konají nejpozději do konce příslušného školního roku, tj. do 31. srpna. Termín opravných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zkoušek a konzultací žáků s příslušnými pedagogickými pracovníky stanoví ředitel školy na červnové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 xml:space="preserve">pedagogické radě. Žák může v jednom dni skládat pouze jednu opravnou zkoušku. Opravné zkoušky jsou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>komisionální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3. Žák, který nevykoná opravnou zkoušku úspěšně nebo se k jejímu konání nedostaví, neprospěl. Ze závažných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 xml:space="preserve">důvodů může ředitel školy žákovi stanovit náhradní termín opravné zkoušky nejpozději do 15. září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>následujícího školního roku. Do té doby je žák zařazen do nejbližšího vyššího ročníku, popřípadě znovu do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  <w:r>
        <w:rPr>
          <w:bCs/>
          <w:iCs/>
          <w:sz w:val="20"/>
        </w:rPr>
        <w:t>devátého ročníku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4. Žákovi, který konal opravnou zkoušku, se na vysvědčení uvede datum poslední opravné zkoušky v daném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   </w:t>
      </w:r>
      <w:r>
        <w:rPr>
          <w:bCs/>
          <w:iCs/>
          <w:sz w:val="20"/>
        </w:rPr>
        <w:t>pololetí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5. Třídní učitel zapíše do třídního výkazu žákovi, který koná opravnou zkoušku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Vykonání opravné zkoušky (třídní výkaz – poznámk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Žák vykonal dne …… opravnou zkoušku z předmětu ………s prospěchem ……… 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Nedostavení se k opravné zkoušce (třídní výkaz – poznámk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Žák se bez řádné omluvy nedostavil k vykonání opravné zkoušky, čímž jeho prospěch v předmětu ……… zůstává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Nedostatečný.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 xml:space="preserve">6. </w:t>
      </w:r>
      <w:r>
        <w:rPr>
          <w:sz w:val="20"/>
        </w:rPr>
        <w:t>Proti uložené klasifikaci, po vykonání opravné zkoušky, není opravného prostřed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</w:rPr>
        <w:t>8.  Způsob hodnocení žáků se speciálními vzdělávacími potřebam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kern w:val="0"/>
          <w:sz w:val="20"/>
          <w:szCs w:val="24"/>
        </w:rPr>
      </w:pPr>
      <w:r>
        <w:rPr>
          <w:rFonts w:cs="Times New Roman"/>
          <w:bCs/>
          <w:i/>
          <w:iCs/>
          <w:kern w:val="0"/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1. Způsob hodnocení a klasifikace žáka vychází ze znalosti příznaků postižení a uplatňuje se ve všech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vyučovacích předmětech, ve kterých se projevuje postižení žáka, a na obou stupních základní školy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Při způsobu hodnocení a klasifikaci žáků pedagogičtí pracovníci zvýrazňují motivační složku hodnocení,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dnotí jevy, které žák zvládl. Při hodnocení se doporučuje užívat různých forem hodnocení, např. bodové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hodnocení, hodnocení s uvedením počtu chyb apod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3. Při klasifikaci žáků se doporučuje upřednostnit širší slovní hodnocení. Způsob hodnocení projedná třídní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čitel a výchovný poradce s ostatními vyučujícím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4. Třídní učitel sdělí vhodným způsobem ostatním žákům ve třídě podstatu individuálního přístupu a způsobu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dnocení a klasifikace žáka.</w:t>
      </w:r>
    </w:p>
    <w:p>
      <w:pPr>
        <w:pStyle w:val="Normal"/>
        <w:jc w:val="both"/>
        <w:rPr/>
      </w:pPr>
      <w:r>
        <w:rPr>
          <w:sz w:val="20"/>
        </w:rPr>
        <w:t>5. Žák zařazený do zdravotní tělesné výchovy při částečném osvobození nebo při úlevách doporučených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lékařem se klasifikuje v tělesné výchově s přihlédnutím k druhu a stupni postižení i k jeho celkové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dravotnímu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i/>
          <w:iCs/>
          <w:kern w:val="0"/>
          <w:sz w:val="24"/>
          <w:szCs w:val="24"/>
        </w:rPr>
        <w:t xml:space="preserve">9.  Hodnocení nadaných a mimořádně nadaných dětí a žák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Ředitel školy může mimořádně nadaného nezletilého žáka přeřadit do vyššího ročníku bez absolvová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ředchozího ročníku. Podmínkou přeřazení je vykonání zkoušek z učiva nebo části učiva ročníku, který žák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nebo student nebude absolvovat. Obsah a rozsah zkoušek stanoví ředitel škol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Individuálně vzdělávaný žák koná za každé pololetí zkoušky z příslušného učiva, a to ve škole, do níž by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řijat k plnění povinné školní docházky. Nelze-li individuálně vzdělávaného žáka hodnotit na ko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říslušného pololetí, určí ředitel školy pro jeho hodnocení náhradní termín, a to tak, aby hodnocení by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vedeno nejpozději do dvou měsíců po skončení pololetí. Ředitel školy zruší povolení individuálníh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zdělávání, pokud žák na konci druhého pololetí příslušného školního roku neprospěl, nebo nelze-li žáka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hodnotit na konci pololetí ani v náhradním termí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</w:rPr>
        <w:t>10. Zásady a pravidla pro hodnocení plnění klíčových kompetencí dle ŠVP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Škola pro život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působ tvorby kriterií byl dohodnut pro celý pedagogický sbor jednotně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Byl vytvořen dotazník pro plnění klíčových kompetencí pro jednotlivé věkové kategorie, období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1. – 3., 4. – 5., 6. – 8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yplňování dotazníků probíhá 1x ročně, nejpozději do 31. 5. příslušného kalendářního roku. Vyplňu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x třídní učitel, 1x žák a 1x další pedagog – tohoto pedagoga osloví do 20. 9. příslušného roku třídní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učitel, tento pedagog nesmí být stejný ve dvou po sobě následujících letech. 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Statistiku zpracovává do 30. 6. příslušného roku, kdy končí sledované období, třídní učitel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 to za a) jednotlivé žáky – nechává se v osobním spise žáka (bez č.j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b) jednotlivé kompetence – odevzdává se do ředitelny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</w:t>
        <w:tab/>
        <w:t>Každý vyučující může mít vypracována kriteria pro hodnocení klíčových kompetencí ve svém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předmětu. Hodnocení pak provádí dle svého uvážení a potřeby po skočení určité kapitoly či cel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Dolní Čermné dne 28. 8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aut">
    <w:name w:val="Odstavec aut"/>
    <w:basedOn w:val="Normal"/>
    <w:qFormat/>
    <w:pPr>
      <w:spacing w:before="120" w:after="0"/>
      <w:jc w:val="both"/>
    </w:pPr>
    <w:rPr>
      <w:szCs w:val="20"/>
    </w:rPr>
  </w:style>
  <w:style w:type="paragraph" w:styleId="Psmeno">
    <w:name w:val="Písmeno"/>
    <w:basedOn w:val="Normal"/>
    <w:qFormat/>
    <w:pPr>
      <w:numPr>
        <w:ilvl w:val="0"/>
        <w:numId w:val="0"/>
      </w:numPr>
      <w:ind w:left="284" w:hanging="284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beranova</dc:creator>
  <dc:description/>
  <cp:keywords/>
  <dc:language>en-US</dc:language>
  <cp:lastModifiedBy>beranova</cp:lastModifiedBy>
  <cp:lastPrinted>2017-12-13T15:58:00Z</cp:lastPrinted>
  <dcterms:modified xsi:type="dcterms:W3CDTF">2017-12-13T14:58:00Z</dcterms:modified>
  <cp:revision>23</cp:revision>
  <dc:subject/>
  <dc:title>Příloha č</dc:title>
</cp:coreProperties>
</file>